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/>
      </w:pPr>
      <w:r>
        <w:rPr>
          <w:rFonts w:cs="Arial" w:ascii="Arial" w:hAnsi="Arial"/>
        </w:rPr>
        <w:t>CENTAR ZA KULTURU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ZVONIMIRA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D 01.01.2019. DO  31.12.2019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19.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2.2019. godine vidljivo je da je  ostvaren višak prihoda poslovanja u iznosu 120.589,12 kn i manjak prihoda od nefinancijske imovine u iznosu 101.563,47 kn.</w:t>
      </w:r>
    </w:p>
    <w:p>
      <w:pPr>
        <w:pStyle w:val="Normal"/>
        <w:rPr/>
      </w:pPr>
      <w:r>
        <w:rPr>
          <w:rFonts w:cs="Arial" w:ascii="Arial" w:hAnsi="Arial"/>
        </w:rPr>
        <w:t xml:space="preserve">Rezultat poslovanja je višak prihoda u iznosu 19.025,65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za prijenos u slijedeće razdoblje  iznosi 27.220,58 ku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stvareni prihodi u 2019.  godini iznose 429.635,66  kn, a sastoje se od prihoda iz općinskog proračuna za financiranje redovne djelatnosti u iznosu 320.000,00 kn, prihoda općinskog proračuna za nabavu nefinancijske imovine u iznosu 40.000,00 kn, prihoda iz državnog proračuna u iznosu 35.000,00 kn, prihoda od županijskog proračuna u iznosu 3.000,00 kn,  prihoda od trgovačkih društava u iznosu 2.500,00 kn, prihoda od HZZ u iznosu 16.292,16 kn i prihoda od vlastite djelatnosti u iznosu 12.843,50 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19. godini iznose 410.610,01  kn, a sastoje se od rashoda za redovnu djelatnost u iznosu  309.046,54 kn i rashoda za nabavu nefinancijske imovine u iznosu 101.563,47 kn.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 2018. godine u iznosu 8.194,93  kn i viška  prihoda 2019. godine u iznosu 19.025,65  k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31.12.2019. iznose 54.999,47  kn, a odnose se na novac na žiro-računu u iznosu 53.938,97 kn i novac u blagajni u iznosu 1.060,50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čana sredstva potrošit će se u siječnju 2020. g. za isplatu plaće za prosinac i plaćanje računa iz prosinca s valutom u siječnj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28.187,11 k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vedene obveze odnose se na bruto plaće za zaposlene za prosinac 2019., doprinose za stručno osposobljavanje, ugovore o djelu, usluge telefonije,  kupovinu knjiga, časopisa, cd i društvenih igar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39.804,06  kuna, a promjena se odnosi na vrijednost otpisa imovine i  vrijednost darovanih knjiga od korisnika i otkupa knjiga Ministarstva kulture RH te na donaciju poštanskih maraka i filatelij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  <w:bCs/>
        </w:rPr>
        <w:t xml:space="preserve">RAS-FUNKCIJSKI </w:t>
      </w:r>
      <w:r>
        <w:rPr>
          <w:rFonts w:cs="Arial" w:ascii="Arial" w:hAnsi="Arial"/>
        </w:rPr>
        <w:t xml:space="preserve">vidljive su aktivnosti i projekti korisnika proračuna razvrstani prema njihovoj namjen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aci iz ovog izvještaja pružaju informaciju da su rashodi poslovanja i rashodi za nabavu nefinancijske imovine utrošeni za funkciju 08- Rekreacija, kultura i religija, oznake 082- Službe kultur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 xml:space="preserve">vidljivo je da  se vrijednost imovine povećala. Nefinancijska imovina se smanjila uslijed amortiz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računalne opreme u vrijednosti 34.623,77 kn, namještaja u vrijednosti 11.107,00 kn,  knjiga za knjižnicu u vrijednosti 53.360,68 kn, časopisa u vrijednosti 1.475,00 kn, cd/dvd-a u vrijednosti 332,94 kn, društvenih igara u vrijednosti 608,68 kn, sitnog tiska u vrijednosti 55,40 k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ovi knjiga od korisnika iznose 2.399,00 kn, otkup Ministarstva kulture RH  Iznosi  12.910,70 kn, donacija  Boson elektroničkih setova Instituta za razvoj i inovativnost mladih  iznosi 1.725,00 kn, donacija  3 D printera Instituta za razvoj i inovativnost mladih iznosi 6.400,00 kn i donacija  poštanskih filatelističkih maraka Hrvatske pošte iznosi 2.838,11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rijednost  imovine  31.12.2019. iznosi 423.722,46 kn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iznose 28.187,11 kn i odnose se na tekuće rasho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iti izvori  31.12.2019.  iznose 395.535,35 kn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vnatelj: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epinu, 04.02.2020.                               Željko Mamić,  mag.educ.philol.cr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G V</dc:creator>
  <dc:description/>
  <cp:keywords/>
  <dc:language>en-US</dc:language>
  <cp:lastModifiedBy>Jasna</cp:lastModifiedBy>
  <cp:lastPrinted>1995-11-21T17:41:00Z</cp:lastPrinted>
  <dcterms:modified xsi:type="dcterms:W3CDTF">2020-02-06T13:03:00Z</dcterms:modified>
  <cp:revision>2</cp:revision>
  <dc:subject/>
  <dc:title>REPUBLIKA HRVATSKA</dc:title>
</cp:coreProperties>
</file>